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730" w:type="dxa"/>
            <w:gridSpan w:val="4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73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Водоказна стакла са и без арматуре и стаклена це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7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76885" cy="5270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